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场馆使用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0"/>
        <w:gridCol w:w="153"/>
        <w:gridCol w:w="2434"/>
        <w:gridCol w:w="1218"/>
        <w:gridCol w:w="2436"/>
      </w:tblGrid>
      <w:tr>
        <w:trPr>
          <w:trHeight w:val="115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育才路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青年路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经开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8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auto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田径场（足球场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篮球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羽毛球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排球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球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形体房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健身房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游泳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会议室、休息室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 地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表需提前三个工作日交到思政部和体育场馆中心审批。</w:t>
            </w:r>
          </w:p>
          <w:p>
            <w:pPr>
              <w:pStyle w:val="Style16"/>
              <w:ind w:firstLine="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场地布置方案必须经体育场馆中心同意，并在体育场馆中心管理员的指导下按照要求进行场地布置。</w:t>
            </w:r>
          </w:p>
          <w:p>
            <w:pPr>
              <w:pStyle w:val="Style16"/>
              <w:ind w:firstLine="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进场人员必须严格遵守相关场地的管理规定和要求，爱惜公物，小心操作场地的设施、设备，使用过程中如发生人为损坏，需照价赔偿。</w:t>
            </w:r>
          </w:p>
          <w:p>
            <w:pPr>
              <w:pStyle w:val="Style16"/>
              <w:ind w:firstLine="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使用部门在场地使用完毕后，应尽快复原，并清除场地内的杂物、垃圾，保证场地的干净。</w:t>
            </w:r>
          </w:p>
          <w:p>
            <w:pPr>
              <w:pStyle w:val="Style16"/>
              <w:ind w:firstLine="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使用部门在使用过程中如不按照体育场馆中心要求使用或布置场地，体育管理人员有权终止其使用，并记录在案，在下次申请时不予批准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馆中心（签字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意见（盖章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使用情况记录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5:00Z</dcterms:created>
  <dc:creator>user</dc:creator>
  <dc:description/>
  <dc:language>en-US</dc:language>
  <cp:lastModifiedBy>微软用户</cp:lastModifiedBy>
  <cp:lastPrinted>2017-12-14T18:21:00Z</cp:lastPrinted>
  <dcterms:modified xsi:type="dcterms:W3CDTF">2017-12-21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