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4"/>
          <w:w w:val="5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4"/>
          <w:w w:val="50"/>
          <w:sz w:val="120"/>
          <w:szCs w:val="120"/>
        </w:rPr>
        <w:t>中共雅安职业技术学院委员会办公室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0000"/>
          <w:spacing w:val="-24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4"/>
          <w:w w:val="5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委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★</w:t>
      </w:r>
      <w:r>
        <w:rPr>
          <w:rFonts w:eastAsia="方正小标宋简体" w:ascii="方正小标宋简体" w:hAnsi="方正小标宋简体"/>
          <w:color w:val="FF0000"/>
          <w:spacing w:val="-6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雅安职业技术学院委员会办公室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雅安职业技术学院教师校内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诉制度（试行）》的通知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院各党支部、部门：</w:t>
      </w:r>
    </w:p>
    <w:p>
      <w:pPr>
        <w:pStyle w:val="Normal"/>
        <w:spacing w:lineRule="exact" w:line="576"/>
        <w:ind w:firstLine="646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《雅安职业技术学院教师校内申诉制度（试行）》已经学院党委会审定通过，现予印发，请认真组织学习并遵照执行。</w:t>
      </w:r>
    </w:p>
    <w:p>
      <w:pPr>
        <w:pStyle w:val="Normal"/>
        <w:spacing w:lineRule="exact" w:line="57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76"/>
        <w:ind w:firstLine="36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雅安职业技术学院委员会办公室</w:t>
      </w:r>
    </w:p>
    <w:p>
      <w:pPr>
        <w:pStyle w:val="Normal"/>
        <w:spacing w:lineRule="exact" w:line="576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3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雅安职业技术学院教师校内申诉制度（试行）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推进依法治校，维护我院教师的合法权益，保障教师身心健康发展，根据《中华人民共和国教师法》、《中华人民共和国教育法》、《中华人民共和国行政诉讼法》、《中华人民共和国民事诉讼法》等国家法律、法规和有关规范性文件，结合我院实际，制定本制度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教师校内申诉委员会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师校内申诉委员会专门受理教师的申诉。申诉委员会由学院党政、工会领导和教师代表组成。校内教师申诉委员会的办事机构设在工会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师（以下称申诉人）申诉的范围</w:t>
      </w:r>
      <w:r>
        <w:rPr>
          <w:rFonts w:ascii="仿宋_GB2312" w:hAnsi="仿宋_GB2312"/>
          <w:b/>
          <w:sz w:val="32"/>
          <w:szCs w:val="32"/>
        </w:rPr>
        <w:br/>
      </w: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我院教师认为下列合法权益受到学校侵犯的，可以提出校内申诉。</w:t>
      </w:r>
      <w:r>
        <w:rPr>
          <w:rFonts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1.</w:t>
      </w:r>
      <w:r>
        <w:rPr>
          <w:rFonts w:ascii="仿宋_GB2312" w:hAnsi="仿宋_GB2312"/>
          <w:sz w:val="32"/>
          <w:szCs w:val="32"/>
        </w:rPr>
        <w:t>教师认为学院及所在部门侵犯其合法权益的，可以提出申诉。相关权益包括：职务聘任、教学科研、工作条件、民主管理、培训进修、考核奖惩、工资福利待遇、退休保障等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教师对学校的处理决定不服的，可以提出申诉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教师认为校内其他部门或其他工作人员侵犯其合法权益，要求学校处理的，可以提出申诉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教师申诉的程序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提出申诉。申诉人应当在其合法权益受到侵犯的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日内向学院教师申诉委员会书面递交申诉申请书，申请书须包括以下基本内容：申诉人及被申诉人（含学院、部门及自然人）的基本信息，基本申诉请求，事实及理由，提出申诉的日期，并附有关证据材料。申诉申请书一式三份。教师申诉原则上应由本人提交书面申请，确实不能书面申请的，也可以口头申请。口头提出申请的，受理申诉的人员应当场记录前述申请书须包含的基本内容。</w:t>
      </w:r>
    </w:p>
    <w:p>
      <w:pPr>
        <w:pStyle w:val="2"/>
        <w:tabs>
          <w:tab w:val="clear" w:pos="0"/>
          <w:tab w:val="left" w:pos="-180" w:leader="none"/>
          <w:tab w:val="left" w:pos="1440" w:leader="none"/>
          <w:tab w:val="left" w:pos="3405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/>
          <w:sz w:val="32"/>
          <w:szCs w:val="32"/>
        </w:rPr>
        <w:t>申诉处理</w:t>
      </w:r>
      <w:r>
        <w:rPr>
          <w:rFonts w:ascii="仿宋_GB2312" w:hAnsi="仿宋_GB2312"/>
          <w:sz w:val="32"/>
          <w:szCs w:val="32"/>
        </w:rPr>
        <w:br/>
        <w:t xml:space="preserve"> 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学院教师申诉委员会在收到申诉申请书后，应对申诉人的主体资格和申诉是否符合受理条件进行审查，分别不同情况，在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内做出如下处理：对于符合申诉条件的，应予受理；对于不符合申诉条件的，可以答复申诉人不予受理；对于申请书未说清申诉理由和要求的，要求申诉人按规定重新提交申请书。</w:t>
      </w:r>
    </w:p>
    <w:p>
      <w:pPr>
        <w:pStyle w:val="2"/>
        <w:tabs>
          <w:tab w:val="clear" w:pos="0"/>
          <w:tab w:val="left" w:pos="-180" w:leader="none"/>
          <w:tab w:val="left" w:pos="540" w:leader="none"/>
        </w:tabs>
        <w:snapToGrid w:val="false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学院教师申诉委员会受理教师申诉后，应组织三人以上（为单数）的工作组对申诉内容进行全面调查核实，必要时召开听证会核实取证并作好笔录。对于重大、情况复杂的申诉，申诉委员会应召集申诉当事人双方公开进行申辩与对质活动（涉及个人隐私除外）。相关活动须制作笔录，并交申诉当事人核对无误后签字、盖章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ind w:firstLine="64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学院教师申诉委员会在处理申诉过程中，如果当事人自愿，可以主持调解，调解达成协议的，制作调解书，并由当事人签字，调解书与处理决定具有同等效力。</w:t>
      </w:r>
      <w:r>
        <w:rPr>
          <w:rFonts w:ascii="仿宋_GB2312" w:hAnsi="仿宋_GB2312"/>
          <w:sz w:val="32"/>
          <w:szCs w:val="32"/>
        </w:rPr>
        <w:t> </w:t>
      </w:r>
    </w:p>
    <w:p>
      <w:pPr>
        <w:pStyle w:val="2"/>
        <w:tabs>
          <w:tab w:val="clear" w:pos="0"/>
          <w:tab w:val="left" w:pos="-180" w:leader="none"/>
          <w:tab w:val="left" w:pos="540" w:leader="none"/>
        </w:tabs>
        <w:snapToGrid w:val="false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学院教师申诉委员会从决定受理的次日起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内做出申诉处理决定，并制作申诉处理决定书，送达申诉当事人，申诉处理决定书自送达之日起发生效力。</w:t>
      </w:r>
    </w:p>
    <w:p>
      <w:pPr>
        <w:pStyle w:val="2"/>
        <w:tabs>
          <w:tab w:val="clear" w:pos="0"/>
          <w:tab w:val="left" w:pos="-180" w:leader="none"/>
          <w:tab w:val="left" w:pos="540" w:leader="none"/>
        </w:tabs>
        <w:snapToGrid w:val="false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申诉人对学院教师申诉委员会做出的不受理决定、处理决定书、书面回复等不服者，可在收到申诉处理决定书的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内向学院申请复议，也可以按有关法定程序向学院的上级教育行政主管部门提请诉讼。</w:t>
      </w:r>
    </w:p>
    <w:p>
      <w:pPr>
        <w:pStyle w:val="2"/>
        <w:tabs>
          <w:tab w:val="clear" w:pos="0"/>
          <w:tab w:val="left" w:pos="-180" w:leader="none"/>
          <w:tab w:val="left" w:pos="540" w:leader="none"/>
        </w:tabs>
        <w:snapToGrid w:val="false"/>
        <w:spacing w:lineRule="exact" w:line="57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）本制度涉及之一切时限均不包含国家法定节假日及寒暑假期（以学院校历为准）。如遇前述假期，则相关期限顺延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有关要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申诉处理决定之前，申诉人要求撤回申诉的，经说明理由，可以撤回申诉，接受和撤回申诉都要作好记载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申诉人在自动撤回申诉或者接到受理申诉处理决定后，不得就同一事实和理由再次提出申诉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任何部门、系（部）和个人不得阻拦、压制教师依法进行申诉，不得对申诉人打击报复或者陷害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申诉人应当依法据实提出申诉，不得故意提供虚假材料或者隐匿材料，不得伪造证据诬陷他人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申诉人故意提供虚假材料的，学院教师申诉委员会应当澄清事实，并对其进行批评教育；对故意制造假证、诬陷他人的，应当依照有关规定予以处理；构成犯罪的，移送司法机关，依法追究刑事责任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教师申诉委员会应当合法、公正、及时地处理申诉人的申诉，坚持有错必纠，保障法规、规章的正确实施。经查证，对确实侵犯教师合法权益的行为要及时给予澄清和纠正，给教师造成的损失要及时给予补偿、救济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学院及部门、系（部）侵犯了教师的合法权益，学院向受侵害的教师实行名誉恢复和经济补偿后，应当对有过错的相关人员追究责任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受理申诉的人员是被申诉人，或者受理申诉的人员本人及其近亲属与申诉事项有利害关系，或者与申诉事项有其他关系，可能影响对申诉事项公正处理的，应当主动提出回避，申诉人有权要求其回避。回避决定由教师申诉委员会做出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受理申诉的人员，对申诉人依法提出的申诉，无正当理由不予受理，或者故意拖延推诿，在规定期限内不做出申诉处理决定的，由学院责令其改正；情节严重或者造成严重后果的，追究相关责任人员的经济、行政责任；造成申诉人财产损失的，依法给予赔偿；构成犯罪的，移送司法机关，依法追究刑事责任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exact" w:line="5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本制度由学院工会负责解释。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51"/>
        <w:gridCol w:w="567"/>
        <w:gridCol w:w="851"/>
        <w:gridCol w:w="558"/>
        <w:gridCol w:w="819"/>
        <w:gridCol w:w="784"/>
        <w:gridCol w:w="828"/>
        <w:gridCol w:w="1568"/>
      </w:tblGrid>
      <w:tr>
        <w:trPr>
          <w:trHeight w:val="552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申诉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诉请求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实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关证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7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材料目录，具体材料可附后）</w:t>
            </w:r>
          </w:p>
        </w:tc>
      </w:tr>
      <w:tr>
        <w:trPr>
          <w:trHeight w:val="168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诉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雅安职业技术学院教师申诉申请书</w:t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2"/>
        <w:tabs>
          <w:tab w:val="clear" w:pos="0"/>
          <w:tab w:val="left" w:pos="-180" w:leader="none"/>
          <w:tab w:val="left" w:pos="1440" w:leader="none"/>
        </w:tabs>
        <w:snapToGrid w:val="false"/>
        <w:spacing w:lineRule="auto" w:line="3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2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中共雅安职业技术学院委员会办公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720"/>
      <w:jc w:val="left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4:00Z</dcterms:created>
  <dc:creator>吴恙</dc:creator>
  <dc:description/>
  <cp:keywords/>
  <dc:language>en-US</dc:language>
  <cp:lastModifiedBy>付洪涛</cp:lastModifiedBy>
  <dcterms:modified xsi:type="dcterms:W3CDTF">2016-01-26T09:14:00Z</dcterms:modified>
  <cp:revision>2</cp:revision>
  <dc:subject/>
  <dc:title>雅职院委〔2013〕1号                签发人：张大凯</dc:title>
</cp:coreProperties>
</file>